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</w:tblGrid>
      <w:tr>
        <w:trPr>
          <w:trHeight w:val="116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drawing>
                <wp:inline distT="0" distB="0" distL="0" distR="0">
                  <wp:extent cx="168465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ww.sterlingbank.w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chedule of Fe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unt Reconciliation Fee </w:t>
            </w:r>
            <w:r>
              <w:rPr>
                <w:sz w:val="18"/>
                <w:szCs w:val="18"/>
              </w:rPr>
              <w:t>(per hour, 1 hr. min. chg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unt Research Fee </w:t>
            </w:r>
            <w:r>
              <w:rPr>
                <w:sz w:val="18"/>
                <w:szCs w:val="18"/>
              </w:rPr>
              <w:t>(per hour, 1 hr. min. chg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Transfer Service Op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 per month</w:t>
            </w:r>
          </w:p>
          <w:p>
            <w:pPr>
              <w:pStyle w:val="Normal"/>
              <w:rPr/>
            </w:pPr>
            <w:r>
              <w:rPr/>
              <w:t>$2.00 per transf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Pay Ser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ier’s Check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 Item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f Check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 Card Annual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ebit Card Replacement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gital Ban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External Transfer-out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ant Account Fee (per mont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Service (in or out per pa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ign Check Exchange Fe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$1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urrency Exchange (+ posta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Account Paper Statement Fee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Restoration Service (per mont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Statement Fee (per state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.0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y – Garnishment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ght Deposit Locked Bag Fe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Deposit Zippered Bag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ufficient Funds-Paid ** (per it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ufficient Funds-Return Fee** (per it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Order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hotocopies (per cop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 Print Requ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Payment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Transfer Fee (in or ou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Transfer Fee-Foreign (in or ou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-Statements are required for all SterlingGREEN Accounts. A monthly fee of $2.50 will be assessed if a paper statement is also reques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Fees apply to overdrafts created by check, in-person withdrawal, telephone transfer or other electronic mea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No additional fees for representments. Maxim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n-sufficient Funds fees of $100 per day per accou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n employee for further information about applicable fees and ter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FDIC               </w:t>
            </w:r>
            <w:r>
              <w:rPr>
                <w:bCs/>
                <w:sz w:val="20"/>
                <w:szCs w:val="20"/>
              </w:rPr>
              <w:t>10/25/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44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48:00Z</dcterms:created>
  <dc:creator>Richard Librande</dc:creator>
  <dc:description/>
  <cp:keywords/>
  <dc:language>en-US</dc:language>
  <cp:lastModifiedBy>Danielle Park</cp:lastModifiedBy>
  <cp:lastPrinted>2019-12-18T14:50:00Z</cp:lastPrinted>
  <dcterms:modified xsi:type="dcterms:W3CDTF">2024-09-16T22:05:00Z</dcterms:modified>
  <cp:revision>6</cp:revision>
  <dc:subject/>
  <dc:title>Sterling Bank</dc:title>
</cp:coreProperties>
</file>